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c4.2dhz.cnpc4.2dhz.cn/xiazai/35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